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Cочи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 ООО «Арбат Отель Менеджмент» в г. Сочи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аитовой Ольги Левте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йствующего на основании Доверенности № 01/24 от 12/01/2024, с одной стороны, и Индивидуальный предприниматель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sputnik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</w:t>
      </w:r>
      <w:r>
        <w:rPr>
          <w:rFonts w:cs="Times New Roman"/>
          <w:kern w:val="2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Сочи, Новороссийское шоссе д. 17/1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3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280, РОССИЯ,             Г. МОСКВА, ВН.ТЕР.Г. МУНИЦИПАЛЬНЫЙ ОКРУГ ДАНИЛОВСКИЙ, ЛЕНИНСКАЯ СЛОБОДА УЛ., Д. 26, ПОМЕЩ. XXXII-166, КОМ./ОФИС 1/48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: 231943001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Филиал ООО «Арбат Отель Менеджмент» в г. Сочи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4024, г. Сочи, Новороссийское шоссе, д. 17/1, офис 1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: Юго-Западный Банк ПАО Сбербанк          г. Ростов-на-Дону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40702810330060004266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600000000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6015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эл.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sputnik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1909"/>
            </w:tblGrid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Л.Ваитова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1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1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SPUTNIK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23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71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9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Calibri" w:hAnsi="Calibri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0"/>
                    <w:gridCol w:w="2079"/>
                  </w:tblGrid>
                  <w:tr>
                    <w:trPr/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libri" w:hAnsi="Calibri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9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5-18T10:04:00Z</dcterms:modified>
  <cp:revision>12</cp:revision>
  <dc:subject/>
  <dc:title/>
</cp:coreProperties>
</file>